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ГЛАМЕНТ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-го отборочного этапа Кубка России по джип-триалу</w:t>
      </w:r>
    </w:p>
    <w:p>
      <w:pPr>
        <w:pStyle w:val="TextBody"/>
        <w:rPr>
          <w:b/>
          <w:b/>
        </w:rPr>
      </w:pPr>
      <w:r>
        <w:rPr>
          <w:b/>
        </w:rPr>
        <w:t>Кубок Российской автомобильной федерации по Сибирскому федеральному округу по джип- триалу, 28 июня 2008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г. Новосибирск 2008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1. ЦЕЛИ И ЗАДАЧ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Популяризация автомотоспорта в Новосибирской обла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Налаживание спортивных связей  с регионами Сибир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Привлечение молодежи к занятиям техническими  военно-прикладными видами спорта и техническим творч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ую  организацию соревнований осуществляют: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     Федерация Экстремальных и Технических Видов Спорта;</w:t>
      </w:r>
    </w:p>
    <w:p>
      <w:pPr>
        <w:pStyle w:val="Normal"/>
        <w:numPr>
          <w:ilvl w:val="1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мский внедорожный клуб.</w:t>
      </w:r>
    </w:p>
    <w:p>
      <w:pPr>
        <w:pStyle w:val="Normal"/>
        <w:numPr>
          <w:ilvl w:val="1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уб «Автобрат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  ПРОГРАММА.</w:t>
      </w:r>
    </w:p>
    <w:p>
      <w:pPr>
        <w:pStyle w:val="Normal"/>
        <w:ind w:left="3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-й отборочный этап Кубка России по джип- триалу  проводится 28 июня 2008 года в на автодроме Федерации ТВС за с. Раздольное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Срок приема заявок -  не позднее 10:00 , 28.06.2008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едварительный прием заявок по телефону 89139495340, 214-214-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Суббота, 28 Июня  2008 г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90.00 - 11.00  – административный и технический контрол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1.00 – 11.30 – торжественное открытие соревнова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1.30 - 12.00 – ознакомление с трассой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12.15. – старт первого экипажа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По окончании заездов подведение итогов и награждение участников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расписание может быть изменено по решению КСК, о чем будет объявлено дополнительно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ОРМАТИВНЫЕ ДОКУМЕНТЫ.</w:t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ОФИЦИАЛЬНЫЕ ЛИЦА. ОРГАНИЗАЦИОННЫЙ КОМИТЕТ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 Нормативными документами для проведения открытого чемпионата НСО по джип-триалу являются Спортивный кодекс РАФ (СК РАФ), Правила организации и проведения соревнований по джип-триалу (ППДТ 06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3.2 Чемпионат проводится под руководством Коллегии Спортивных Комиссаров              назначенной в установленном порядк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3 Состав Главной Судейской Коллегии: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Директор соревнования:___________________ Живицин С.А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Руководитель гонки:______________________ Лаптев О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Главный секретарь:_______________________ И. Батемиров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Комиссар по безопасности и маршруту:______ Метальникова А.С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Тех. комиссар: ___________________________ Киселев В.Р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Контролер закрытого парка:________________А. Поздняк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Офицер по связи с участниками:____________Д. Афанасьев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Главный судья:___________________________ Келус Е.А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Судья секции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-я секция:_______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3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5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-я секция: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8-я секция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  Спортивный комментатор:___________________ Жигулин В.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 Настоящий регламент составлен в соответствии с Приказом по Государственному комитету РФ по Физической культуре (Федеральное агентство по физической культуре, спорту и туризму – Росспорт) от 17 июля 2003 г. № 560 и определяет порядок организации и проведения Чемпионата и Кубка России 2008 г. по джип-триалу, дисциплина автоспор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.1. Техтребования находятся на сайте http://www.jeep-trial.ru/docs/2008/TT08.doc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 При проведении соревнования все физические и юридические лица должны руководствоваться следующими документ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2.1. Спортивный кодекс РАФ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2.2. Правила организации и проведения соревнований по джип-триалу (ППДТ 0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2.3. Настоящий регламент;</w:t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  <w:t>4.2.4. Классификация и технические требования к автомобилям, участвующим в соревнованиях по джип-триалу (приложение 18 к КиТТ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ЭКИПАЖИ.</w:t>
      </w:r>
      <w:r>
        <w:rPr>
          <w:b/>
          <w:sz w:val="20"/>
          <w:szCs w:val="20"/>
        </w:rPr>
        <w:t>АДМИНИСТРАТИВНАЯ И ТЕХНИЧЕСКАЯ ИНСПЕ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Экипаж может состоять не более чем из двух человек (Водитель и штурман).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На одном автомобиле может быть заявлено не более двух экипажей.</w:t>
      </w:r>
    </w:p>
    <w:p>
      <w:pPr>
        <w:pStyle w:val="Normal"/>
        <w:numPr>
          <w:ilvl w:val="1"/>
          <w:numId w:val="30"/>
        </w:numPr>
        <w:rPr/>
      </w:pPr>
      <w:r>
        <w:rPr>
          <w:sz w:val="20"/>
          <w:szCs w:val="20"/>
        </w:rPr>
        <w:t>Фамилия и национальные флаги водителя и штурмана должны быть нанесены с обеих сторон автомобиля на передних крыльях.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При выступлении на одном автомобиле двух Экипажей участником должна быть обеспечена возможность их безошибочной идентификации (например, нанесение фамилий состава экипажа, на непрозрачный материал, который перекрывает предыдущие фамилии).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участию допускаются водители, имеющие соответствующие документ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Действующее водительское удостоверение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Б) Тех. Осмотр. 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В) Страховой полис, от несчастного случая, можно заключить на месте;</w:t>
      </w:r>
    </w:p>
    <w:p>
      <w:pPr>
        <w:pStyle w:val="Normal"/>
        <w:ind w:left="900" w:hanging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6.    Стартовый взнос на каждый автомобиль составляет  500 (пятьсот)        рублей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ВТОМОБИЛ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 Д1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йные внедорожные автомобили с колёсной формулой 4Х4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юбые изменения, кроме разрешённых данной статьёй или обязательных в соответствии со статьёй «Безопасность», запрещены. Все аксессуары и дополнительное оборудование, поставляемые с автомобилем при продаже, могут использоваться, если нет специальных ограничени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Ответственность за доказательство серийности данного автомобиля и его отдельных узлов и агрегатов, лежит на Участник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и, снятые с производства, могут модернизироваться в соответствии с требованиями: ПДД, безопасности и данной статьи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Разрешается применение только коммерческого дизельного либо бензинового топлива, приобретаемого на топливораздаточной колонке. </w:t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.</w:t>
      </w:r>
    </w:p>
    <w:p>
      <w:pPr>
        <w:pStyle w:val="Normal1"/>
        <w:ind w:left="720" w:hanging="0"/>
        <w:jc w:val="both"/>
        <w:rPr/>
      </w:pPr>
      <w:r>
        <w:rPr/>
        <w:t>Полная масса автомобиля должна быть не менее 800 кг и не более 3500 кг. Разрешена установка балласта. Балласт должен иметь надежное крепление к кузову или раме автомобиля. При взвешивании все баки, содержащие жидкости (смазка, охлаждение, тормоза, подогрев и т.п.) должны быть заправлены до нормального уровня, указанного изготовителем. Исключение составляют бачки стеклоочистителя и очистителя фар, баки системы охлаждения тормозов, топливные баки, и баки впрыскивания воды, которые во время взвешивания должны быть пусты.</w:t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ЁСА.</w:t>
      </w:r>
    </w:p>
    <w:p>
      <w:pPr>
        <w:pStyle w:val="Normal"/>
        <w:numPr>
          <w:ilvl w:val="1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Ш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Максимально допустимым типом шин являются шины для пересечённой местности (грязь, земля) (профиль MT).  Разрешается применение только шин стандартных размеров, поставляемых производителем и/или основными импортёрами (+/- 5% в диаметре). На новых шинах глубина протектора не должна быть более 16м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разрешается применение специальных шин типов: “Alligator”;” Desert-Dog”, “Bronco Dirt Devil”, “Greenway Diamond Back”. </w:t>
      </w:r>
    </w:p>
    <w:p>
      <w:pPr>
        <w:pStyle w:val="Normal"/>
        <w:numPr>
          <w:ilvl w:val="1"/>
          <w:numId w:val="3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ёсные дис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Могут использоваться колёсные диски только серийно применяемых размеров (диаметр, ширина и вылет). На автомобилях, с шинами размерностью менее 205 R 16 или 6.50 / 16, разрешается установка дисков размера ET 20-25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пасные колёса и/или шины могут быть удален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МОЗ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замена передних барабанных тормозов дисковыми, однако ширина колеи при этом должна сохраняться оригинально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Стояночный тормоз должен оставаться без изменени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ЛЕВОЕ УПРАВЛЕНИ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переносить / удалять ограничители поворота рулевого управлени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АЯ СИСТЕМ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ускная система после оконечного глушителя не ограничиваетс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МИСС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установка заднего блокируемого дифференциала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окируемые дифференциалы в других агрегатах трансмиссии разрешаются, только если они устанавливаются серийно. Системы их контроля (включения), так же должны быть серийные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СКА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мортизаторы.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sz w:val="20"/>
          <w:szCs w:val="20"/>
        </w:rPr>
        <w:t>Разрешается замена амортизаторов на другие, того же принципа действия, при сохранении их количества, и оригинальных точек крепления.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  <w:i/>
          <w:iCs/>
          <w:u w:val="single"/>
        </w:rPr>
        <w:t>Разъяснение:</w:t>
      </w:r>
      <w:r>
        <w:rPr>
          <w:rFonts w:cs="Times New Roman" w:ascii="Times New Roman" w:hAnsi="Times New Roman"/>
        </w:rPr>
        <w:t xml:space="preserve"> Газонаполненные амортизаторы по принципу действия должны рассматриваться как гидравлические. </w:t>
      </w:r>
    </w:p>
    <w:p>
      <w:pPr>
        <w:pStyle w:val="Normal"/>
        <w:numPr>
          <w:ilvl w:val="2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аптируемые (настраиваемые) амортизаторы запрещены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ЗОВ / КАБИН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мперы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ластиковые уголки могут быть удалены. В случае частичного или полного повреждения бампера во время прохождения секции, бампер должен быть восстановлен до начала следующей секци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решается удалять: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</w:rPr>
        <w:t>- жесткий (</w:t>
      </w:r>
      <w:r>
        <w:rPr>
          <w:rFonts w:cs="Times New Roman" w:ascii="Times New Roman" w:hAnsi="Times New Roman"/>
          <w:lang w:val="en-US"/>
        </w:rPr>
        <w:t>har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или мягкий (</w:t>
      </w:r>
      <w:r>
        <w:rPr>
          <w:rFonts w:cs="Times New Roman" w:ascii="Times New Roman" w:hAnsi="Times New Roman"/>
          <w:lang w:val="en-US"/>
        </w:rPr>
        <w:t>sof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тент, а так же все их крепления и каркас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ние сидения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нштейн запасного колеса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ную створку задней двери (задний бор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зеркала (как внешние, так и внутрисалонные), а также и их кронштейны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вер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случае если конструкцией оригинального автомобиля  дверь не предусмотрена или не имеет жесткой конструкции, обязательна установка как минимум жестких накладок, выполненных из металла или пластика. Эти накладки могут быть съёмным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Расстояние от уровня подушки сидения до уровня верхней кромки такой накладки должно быть не менее 300 мм. В передней части накладки  должны доходить до линии капота, а в задней  - до верхней кромки борта (или нижней кромки бокового стекла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кумуляторная батаре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ккумуляторная батарея может иметь дополнительные крепления. Клеммы должны быть закрыты диэлектрическими накладк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Д2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Серийные внедорожные автомобили с колёсной формулой 4Х4, имеющие ограниченную подготовку для соревновани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юбые изменения, кроме разрешённых данной статьёй или обязательных в соответствии со статьёй «Безопасность», запрещены. Все аксессуары и дополнительное оборудование, поставляемые с автомобилем при продаже, могут использоваться, если нет специальных ограничений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и, снятые с производства, могут модернизироваться в соответствии с требованиями: ПДД, безопасности и данной стать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.</w:t>
      </w:r>
    </w:p>
    <w:p>
      <w:pPr>
        <w:pStyle w:val="Normal1"/>
        <w:ind w:left="720" w:hanging="0"/>
        <w:jc w:val="both"/>
        <w:rPr/>
      </w:pPr>
      <w:r>
        <w:rPr/>
        <w:t>Полная масса автомобиля должна быть не менее 800 кг и не более 3500 кг. Разрешена установка балласта. Балласт должен иметь надежное крепление к кузову или раме автомобиля. При взвешивании все баки, содержащие жидкости (смазка, охлаждение, тормоза, подогрев и т.п.) должны быть заправлены до нормального уровня, указанного изготовителем. Исключение составляют бачки стеклоочистителя и очистителя фар, баки системы охлаждения тормозов, топливные баки, и баки впрыскивания воды, которые во время взвешивания должны быть пус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ЁС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ины.</w:t>
      </w:r>
    </w:p>
    <w:p>
      <w:pPr>
        <w:pStyle w:val="Normal"/>
        <w:numPr>
          <w:ilvl w:val="2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применение шин, с внешним диаметром не более 900 мм и высотой профиля не более 300мм. </w:t>
      </w:r>
    </w:p>
    <w:p>
      <w:pPr>
        <w:pStyle w:val="Normal"/>
        <w:numPr>
          <w:ilvl w:val="2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убина нового протектора не должна превышать 18мм. </w:t>
      </w:r>
    </w:p>
    <w:p>
      <w:pPr>
        <w:pStyle w:val="Normal"/>
        <w:numPr>
          <w:ilvl w:val="2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разрешается применение специальных шин типов: “Alligator”;” Desert-Dog”, “Bronco Dirt Devil”, “Greenway Diamond Back”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ёсные дис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адочный диаметр не более 18’’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пасные колёса и/или шины могут быть удал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Допускаются проставки, между ступицей и диском, увеличивающие колею. Каждая проставка должна крепиться либо к ступице, либо к колёсному диску как минимум двумя болтами М8. Болты / шпильки крепления колеса должны проходить через все три элемента – ступицу, проставку, колёсный диск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  <w:szCs w:val="20"/>
        </w:rPr>
        <w:t>Разрешается замена оригинального двигателя на другой, в том числе другого производителя. При этом новый двигатель должен соответствовать оригинальному по числу цилиндр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0"/>
          <w:szCs w:val="20"/>
        </w:rPr>
        <w:t xml:space="preserve">Разрешается изменение параметров двигателя, однако, без установки дополнительного оборудования (турбины, компрессора, нитро впрыска и т.д.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>Система охлаждения.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разрешена установка дополнительных электрических вентиляторов. 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диатор может быть изменён или заменён, однако точки крепления кузову / раме (но не кронштейны) должны оставаться без изменений;</w:t>
      </w:r>
    </w:p>
    <w:p>
      <w:pPr>
        <w:pStyle w:val="Normal"/>
        <w:numPr>
          <w:ilvl w:val="1"/>
          <w:numId w:val="25"/>
        </w:numPr>
        <w:ind w:left="792" w:hanging="792"/>
        <w:rPr>
          <w:sz w:val="20"/>
          <w:szCs w:val="20"/>
        </w:rPr>
      </w:pPr>
      <w:r>
        <w:rPr>
          <w:sz w:val="20"/>
          <w:szCs w:val="20"/>
          <w:u w:val="single"/>
        </w:rPr>
        <w:t>Выпускная система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ыход  выпускной системы должен быть горизонтален или направлен вверх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Выход выхлопной трубы должен быть расположен в пределах периметра автомобиля и не далее чем в 100мм от этого периметра, а в случае бокового выхода, за вертикальной плоскостью, проходящей через центр колёсной базы. </w:t>
      </w:r>
      <w:r>
        <w:rPr>
          <w:sz w:val="20"/>
          <w:szCs w:val="20"/>
        </w:rPr>
        <w:t>Кроме того, необходимо обеспечить соответствующую защиту, предотвращающую ожоги от нагретых выхлопных т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ровень шума, измеренный по методике РАФ не должен превышать 98+2 Дб(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МОЗ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арабанные тормоза передней оси могут быть заменены дисковы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ЛЕВОЕ УПРАВ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зрешае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заменять рулевое колесо, на другое, заводского изготовления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усиление элементов рулевого управления при условии, что используемый материал повторяет форму оригинала и находится в контакте с ним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разрешается установка усилителя (от серийной модификации данной модели автомобил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переносить / удалять ограничители поворота рулевого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МИССИЯ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Коробка передач и раздаточная коробка.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даточные отношения свободные при сохранении серийных корпусов агрегатов.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фференциалы.</w:t>
      </w:r>
    </w:p>
    <w:p>
      <w:pPr>
        <w:pStyle w:val="Normal1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Разрешены межколесные блокировки любой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СК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  <w:szCs w:val="20"/>
          <w:u w:val="single"/>
        </w:rPr>
        <w:t>Амортизаторы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Разрешается замена амортизаторов на другие, того же принципа действия, при сохранении их количества, и оригинальных точек крепления.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  <w:i/>
          <w:iCs/>
          <w:u w:val="single"/>
        </w:rPr>
        <w:t>Разъяснение:</w:t>
      </w:r>
      <w:r>
        <w:rPr>
          <w:rFonts w:cs="Times New Roman" w:ascii="Times New Roman" w:hAnsi="Times New Roman"/>
        </w:rPr>
        <w:t xml:space="preserve"> Газонаполненные амортизаторы по принципу действия должны рассматриваться как гидравлические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аптируемые (настраиваемые) амортизаторы запрещены </w:t>
      </w:r>
    </w:p>
    <w:p>
      <w:pPr>
        <w:pStyle w:val="Normal"/>
        <w:numPr>
          <w:ilvl w:val="1"/>
          <w:numId w:val="2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угие элементы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Упругие элементы свободны (их геометрические размеры и упругость) при сохранении их оригинального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ЛИВНАЯ СИСТЕ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ный бак.</w:t>
      </w:r>
    </w:p>
    <w:p>
      <w:pPr>
        <w:pStyle w:val="Iniiaiieoaenonionooiii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Допускается изменение или замена оригинальных топливных баков, а так же изменение их места расположения. Топливные баки должны быть отделены от отсека экипажа пожаробезопасной (металлической) перегородкой.</w:t>
      </w:r>
    </w:p>
    <w:p>
      <w:pPr>
        <w:pStyle w:val="Iniiaiieoaenonionooiii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Если баки и их наливные горловины расположены внутри кузова, то должны быть  предусмотрены отверстия в полу кузова для стока пролитого топлива вне автомобиля.</w:t>
      </w:r>
    </w:p>
    <w:p>
      <w:pPr>
        <w:pStyle w:val="Iniiaiieoaenonionooiii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Вентиляция топливных баков должна быть выведена наружу кузова автомобиля.</w:t>
      </w:r>
    </w:p>
    <w:p>
      <w:pPr>
        <w:pStyle w:val="Iniiaiieoaenonionooiii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Наливные горловины и их крышки не должны выступать за периметр автомобиля при виде сверху. Для крышки может использоваться любая система запирания, исключающая неполное запирание или случайное открытие при уда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92" w:hanging="7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опроводы.</w:t>
      </w:r>
    </w:p>
    <w:p>
      <w:pPr>
        <w:pStyle w:val="Iniiaiieoaenonionooiii3"/>
        <w:widowControl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Разрешается перенос, замена и дополнительная защита топливопроводов автомобиля. </w:t>
      </w:r>
    </w:p>
    <w:p>
      <w:pPr>
        <w:pStyle w:val="Iniiaiieoaenonionooiii3"/>
        <w:widowControl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Разрешается прохождение топливопроводов через кабину автомобиля только целостной металлической частью. Любые виды сочленений топливопроводов  в кабине запрещены, за исключением резьбовых, в местах прохождения через пол или другие панели куз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ЗОВ / КАБИНА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ные колеса (шины вместе с дисками), при виде сверху и в положении руля - прямо, должны быть закрыты крыльями или пластиковыми расширителями арок по всей их ширине и длине. Установка расширителей должна быть безопасной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На машинах с полной структурой безопасности, ветровое стекло может быть удалено. Однако рамка ветрового стекла должна быть сохранена. 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Лифт кузова.</w:t>
      </w:r>
    </w:p>
    <w:p>
      <w:pPr>
        <w:pStyle w:val="Iniiaiieoaenonionooiii3"/>
        <w:widowControl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зменение расстояния между кузовом и рамой автомобиля (лифт кузова), не более чем на 50 мм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амперы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0"/>
          <w:szCs w:val="20"/>
        </w:rPr>
        <w:t>Разрешается заменять / удалять бамперы, при сохранении внешних габаритов автомобиля. Материал бамперов – свободный. Установка новых бамперов должна быть травмобезопасной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удалять кронштейны номерных знаков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решается удалять: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</w:rPr>
        <w:t>- жесткий (</w:t>
      </w:r>
      <w:r>
        <w:rPr>
          <w:rFonts w:cs="Times New Roman" w:ascii="Times New Roman" w:hAnsi="Times New Roman"/>
          <w:lang w:val="en-US"/>
        </w:rPr>
        <w:t>har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или мягкий (</w:t>
      </w:r>
      <w:r>
        <w:rPr>
          <w:rFonts w:cs="Times New Roman" w:ascii="Times New Roman" w:hAnsi="Times New Roman"/>
          <w:lang w:val="en-US"/>
        </w:rPr>
        <w:t>sof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тент, а так же все их крепления и каркас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ние сидения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нштейн запасного колеса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ную створку задней двери (задний бор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зеркала (как внешние, так и внутрисалонные), а также и их кронштейны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молдинг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указатели поворотов т повторител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дверные ручк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верхние части разборных дверей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вер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случае если конструкцией оригинального автомобиля  дверь не предусмотрена или не имеет жесткой конструкции, обязательна установка как минимум жестких накладок, выполненных из металла или пластика. Эти накладки могут быть съёмным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Расстояние от уровня подушки сидения до уровня верхней кромки такой накладки должно быть не менее 300 мм. В передней части накладки  должны доходить до линии капота, а в задней  - до верхней кромки борта (или нижней кромки бокового стекла). 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олдинги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ластиковые молдинги (накладки) могут быть изменены, но не удалены, при этом геометрически е размеры кузова должны быть сохранены.</w:t>
      </w:r>
    </w:p>
    <w:p>
      <w:pPr>
        <w:pStyle w:val="Iniiaiieoaenonionooiii3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ветотехническое оборудование.</w:t>
      </w:r>
    </w:p>
    <w:p>
      <w:pPr>
        <w:pStyle w:val="Iauiue"/>
        <w:widowControl/>
        <w:numPr>
          <w:ilvl w:val="2"/>
          <w:numId w:val="1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Оригинальные фары могут быть заменены другими, имеющими не обязательно такие же размеры и форму, при условии, что панель, на которую они монтируются, будет полностью перекрывать оригинальное отверстие в кузове. Вырезать или изменять для этого внешние панели кузова нельзя. Свобода предоставляется так же в отношении стекол фар, отражателей и ламп. </w:t>
      </w:r>
    </w:p>
    <w:p>
      <w:pPr>
        <w:pStyle w:val="Iauiue"/>
        <w:widowControl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/>
      </w:pPr>
      <w:r>
        <w:rPr/>
        <w:t xml:space="preserve">Расположение указателей поворотов, габаритных фонарей и стоп-сигналов может быть изменено, но оригинальные отверстия при этом должны быть закрыты (как минимум, липкой лентой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КУМУЛЯТОРНАЯ БАТАРЕ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ккумуляторная батарея может иметь дополнительные крепления. Клеммы должны быть закрыты диэлектрическими накладк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Д3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Серийные внедорожные автомобили с колёсной формулой 4Х4, имеющие ограниченную подготовку для соревновани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юбые изменения, кроме разрешённых данной статьёй или обязательных в соответствии со статьёй «Безопасность», запрещены. Все аксессуары и дополнительное оборудование, поставляемые с автомобилем при продаже, могут использоваться, если нет специальных ограничений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и, снятые с производства, могут модернизироваться в соответствии с требованиями: ПДД, безопасности и данной статьи. 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.</w:t>
      </w:r>
    </w:p>
    <w:p>
      <w:pPr>
        <w:pStyle w:val="Normal1"/>
        <w:ind w:left="720" w:hanging="0"/>
        <w:jc w:val="both"/>
        <w:rPr/>
      </w:pPr>
      <w:r>
        <w:rPr/>
        <w:t>Полная масса автомобиля должна быть не менее 800 кг и не более 3500 кг. Разрешена установка балласта. Балласт должен иметь надежное крепление к кузову или раме автомобиля. При взвешивании все баки, содержащие жидкости (смазка, охлаждение, тормоза, подогрев и т.п.) должны быть заправлены до нормального уровня, указанного изготовителем. Исключение составляют бачки стеклоочистителя и очистителя фар, баки системы охлаждения тормозов, топливные баки, и баки впрыскивания воды, которые во время взвешивания должны быть пусты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ЁСА.</w:t>
      </w:r>
    </w:p>
    <w:p>
      <w:pPr>
        <w:pStyle w:val="Normal"/>
        <w:numPr>
          <w:ilvl w:val="1"/>
          <w:numId w:val="36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ины.</w:t>
      </w:r>
    </w:p>
    <w:p>
      <w:pPr>
        <w:pStyle w:val="Normal"/>
        <w:numPr>
          <w:ilvl w:val="2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применение автомобильных шин, с внешним диаметром не более 900 мм и высотой профиля не более 300мм. </w:t>
      </w:r>
    </w:p>
    <w:p>
      <w:pPr>
        <w:pStyle w:val="Normal"/>
        <w:numPr>
          <w:ilvl w:val="2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 протектора – свободный.</w:t>
      </w:r>
    </w:p>
    <w:p>
      <w:pPr>
        <w:pStyle w:val="Normal"/>
        <w:numPr>
          <w:ilvl w:val="1"/>
          <w:numId w:val="36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ёсные диски.</w:t>
      </w:r>
    </w:p>
    <w:p>
      <w:pPr>
        <w:pStyle w:val="Normal"/>
        <w:numPr>
          <w:ilvl w:val="2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адочный диаметр не более 18’’.  </w:t>
      </w:r>
    </w:p>
    <w:p>
      <w:pPr>
        <w:pStyle w:val="Normal"/>
        <w:numPr>
          <w:ilvl w:val="2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асные колёса и/или шины могут быть удалены.</w:t>
      </w:r>
    </w:p>
    <w:p>
      <w:pPr>
        <w:pStyle w:val="Normal"/>
        <w:numPr>
          <w:ilvl w:val="2"/>
          <w:numId w:val="36"/>
        </w:numPr>
        <w:jc w:val="both"/>
        <w:rPr/>
      </w:pPr>
      <w:r>
        <w:rPr>
          <w:sz w:val="20"/>
          <w:szCs w:val="20"/>
        </w:rPr>
        <w:t xml:space="preserve">Допускаются проставки, между ступицей и диском, увеличивающие колею. Каждая проставка должна крепиться либо к ступице, либо к колёсному диску как минимум двумя болтами М8. Болты / шпильки крепления колеса должны проходить через все три элемента – ступицу, проставку, колёсный диск.  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  <w:szCs w:val="20"/>
        </w:rPr>
        <w:t>Разрешается замена оригинального двигателя на другой, любого производителя. Расположение двигателя (ориентация в моторном отсеке) должно быть сохранено. Кронштейны крепления, их конструкция и число – не ограничив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>Система охлаждения.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Разрешена установка дополнительных электрических вентиляторов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диатор и его крепления свободные, однако, он должен располагаться в моторном отсе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ая система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ыход  выпускной системы должен быть горизонтален или направлен вверх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Выход выхлопной трубы должен быть расположен в пределах периметра автомобиля и не далее чем в 100мм от этого периметра, а в случае бокового выхода, за вертикальной плоскостью, проходящей через центр колёсной базы. </w:t>
      </w:r>
      <w:r>
        <w:rPr>
          <w:sz w:val="20"/>
          <w:szCs w:val="20"/>
        </w:rPr>
        <w:t>Кроме того, необходимо обеспечить соответствующую защиту, предотвращающую ожоги от нагретых выхлопных т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ровень шума, измеренный по методике РАФ не должен превышать 98+2 Дб(А)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МОЗ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арабанные тормоза могут быть заменены дисковыми, однако, при это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тормозная система должна быть двухконтурная, с приводом обеих контуров от одной педал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должен быть стояночный тормоз, эффективно действующий на колеса задней оси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ЛЕВОЕ УПРАВ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зрешае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заменять рулевое колесо, на другое, заводского изготовления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усиление элементов рулевого управления при условии, что используемый материал повторяет форму оригинала и находится в контакте с ним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разрешается установка усилителя (от серийной модификации данной модели автомобил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переносить / удалять ограничители поворота рулевого управления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МИССИЯ.</w:t>
      </w:r>
    </w:p>
    <w:p>
      <w:pPr>
        <w:pStyle w:val="Normal"/>
        <w:numPr>
          <w:ilvl w:val="1"/>
          <w:numId w:val="17"/>
        </w:numPr>
        <w:ind w:left="720" w:hanging="720"/>
        <w:rPr/>
      </w:pPr>
      <w:r>
        <w:rPr>
          <w:sz w:val="20"/>
          <w:szCs w:val="20"/>
        </w:rPr>
        <w:t xml:space="preserve">Схема трансмиссии (постоянный полный привод, подключаемый полный привод) должна быть сохранена. </w:t>
      </w:r>
    </w:p>
    <w:p>
      <w:pPr>
        <w:pStyle w:val="Normal"/>
        <w:numPr>
          <w:ilvl w:val="1"/>
          <w:numId w:val="17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робка передач и раздаточная коробка.</w:t>
      </w:r>
    </w:p>
    <w:p>
      <w:pPr>
        <w:pStyle w:val="Normal1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цепление, коробка передач и раздаточная коробка - свободные.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фференциалы.</w:t>
      </w:r>
    </w:p>
    <w:p>
      <w:pPr>
        <w:pStyle w:val="Normal1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Разрешены блокировки дифференциалов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СК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Подвеска может быть изменена, однако её тип и принцип действия (зависимая - независимая) должны быть сохранены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  <w:u w:val="single"/>
        </w:rPr>
        <w:t>Амортизаторы</w:t>
      </w:r>
      <w:r>
        <w:rPr>
          <w:sz w:val="20"/>
          <w:szCs w:val="20"/>
        </w:rPr>
        <w:t xml:space="preserve">. </w:t>
      </w:r>
    </w:p>
    <w:p>
      <w:pPr>
        <w:pStyle w:val="21"/>
        <w:widowControl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, принцип действия и расположение – свободные.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  <w:i/>
          <w:iCs/>
          <w:u w:val="single"/>
        </w:rPr>
        <w:t>Разъяснение:</w:t>
      </w:r>
      <w:r>
        <w:rPr>
          <w:rFonts w:cs="Times New Roman" w:ascii="Times New Roman" w:hAnsi="Times New Roman"/>
        </w:rPr>
        <w:t xml:space="preserve"> Газонаполненные амортизаторы по принципу действия должны рассматриваться как гидравлически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угие элементы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Упругие элементы свободны (их геометрические размеры, расположение и упругость) при сохранении их оригинального типа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ЛИВНАЯ СИСТЕМА.</w:t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ный бак.</w:t>
      </w:r>
    </w:p>
    <w:p>
      <w:pPr>
        <w:pStyle w:val="Iniiaiieoaenonionooiii3"/>
        <w:widowControl/>
        <w:numPr>
          <w:ilvl w:val="2"/>
          <w:numId w:val="23"/>
        </w:numPr>
        <w:rPr/>
      </w:pPr>
      <w:r>
        <w:rPr>
          <w:rFonts w:cs="Times New Roman" w:ascii="Times New Roman" w:hAnsi="Times New Roman"/>
          <w:color w:val="000000"/>
        </w:rPr>
        <w:t>Допускается изменение или замена оригинальных топливных баков, а так же изменение их места расположения. При этом их установка должна соответствовать требованиям параграфа 7 Главы “Безопасность”.</w:t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опроводы.</w:t>
      </w:r>
    </w:p>
    <w:p>
      <w:pPr>
        <w:pStyle w:val="Iniiaiieoaenonionooiii3"/>
        <w:widowControl/>
        <w:numPr>
          <w:ilvl w:val="2"/>
          <w:numId w:val="23"/>
        </w:numPr>
        <w:rPr/>
      </w:pPr>
      <w:r>
        <w:rPr>
          <w:rFonts w:cs="Times New Roman" w:ascii="Times New Roman" w:hAnsi="Times New Roman"/>
          <w:color w:val="000000"/>
        </w:rPr>
        <w:t xml:space="preserve">Разрешается перенос, замена и дополнительная защита топливопроводов автомобиля. </w:t>
      </w:r>
    </w:p>
    <w:p>
      <w:pPr>
        <w:pStyle w:val="Iniiaiieoaenonionooiii3"/>
        <w:widowControl/>
        <w:numPr>
          <w:ilvl w:val="2"/>
          <w:numId w:val="23"/>
        </w:numPr>
        <w:rPr/>
      </w:pPr>
      <w:r>
        <w:rPr>
          <w:rFonts w:cs="Times New Roman" w:ascii="Times New Roman" w:hAnsi="Times New Roman"/>
          <w:color w:val="000000"/>
        </w:rPr>
        <w:t>Разрешается прохождение топливопроводов через кабину автомобиля только целостной металлической частью. Любые виды сочленений топливопровода  в кабине запрещены, за исключением резьбовых, в местах прохождения через пол или другие панели кузова.</w:t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МА / КУЗОВ / КАБИН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Кузов выше горизонтальной плоскости, проходящей через самую нижнюю точку ветрового стекла может быть изменён  или удалён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0"/>
          <w:szCs w:val="20"/>
        </w:rPr>
        <w:t>Разрешаются минимально необходимое изменение колесных арок для установки колес большего диамет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0"/>
          <w:szCs w:val="20"/>
        </w:rPr>
        <w:t>Комплектные колеса (шины вместе с дисками), при виде сверху и в положении руля - прямо, должны быть закрыты крыльями или пластиковыми расширителями арок по всей их ширине и длине. Установка расширителей должна быть безопасно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фт кузова.</w:t>
      </w:r>
    </w:p>
    <w:p>
      <w:pPr>
        <w:pStyle w:val="Iniiaiieoaenonionooiii3"/>
        <w:widowControl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зменение расстояния между кузовом и рамой автомобиля (лифт кузова), не более чем на 50 м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мперы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Разрешается заменять / удалять бамперы, при сохранении внешних габаритов автомобиля. Материал бамперов – свободный. Установка новых бамперов должна быть травмобезопасно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решается удалять:</w:t>
      </w:r>
    </w:p>
    <w:p>
      <w:pPr>
        <w:pStyle w:val="21"/>
        <w:widowControl/>
        <w:ind w:left="720" w:hanging="0"/>
        <w:rPr/>
      </w:pPr>
      <w:r>
        <w:rPr>
          <w:rFonts w:cs="Times New Roman" w:ascii="Times New Roman" w:hAnsi="Times New Roman"/>
        </w:rPr>
        <w:t>- жесткий (</w:t>
      </w:r>
      <w:r>
        <w:rPr>
          <w:rFonts w:cs="Times New Roman" w:ascii="Times New Roman" w:hAnsi="Times New Roman"/>
          <w:lang w:val="en-US"/>
        </w:rPr>
        <w:t>har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или мягкий (</w:t>
      </w:r>
      <w:r>
        <w:rPr>
          <w:rFonts w:cs="Times New Roman" w:ascii="Times New Roman" w:hAnsi="Times New Roman"/>
          <w:lang w:val="en-US"/>
        </w:rPr>
        <w:t>sof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) тент, а так же все их крепления и каркас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нштейны номерных знаков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ние сидения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нштейн запасного колеса;</w:t>
      </w:r>
    </w:p>
    <w:p>
      <w:pPr>
        <w:pStyle w:val="2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ную створку задней двери (задний бор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зеркала (как внешние, так и внутрисалонные), а также и их кронштейны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молдинг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указатели поворотов т повторител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дверные ручк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верхние части разборных двере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вер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случае если конструкцией оригинального автомобиля  дверь не предусмотрена или не имеет жесткой конструкции, обязательна установка как минимум жестких накладок, выполненных из металла или пластика. Эти накладки могут быть съёмным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Расстояние от уровня подушки сидения до уровня верхней кромки такой накладки должно быть не менее 300 мм. В передней части накладки  должны доходить до линии капота, а в задней  - до верхней кромки борта (или нижней кромки бокового стекла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92" w:hanging="79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лдинги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ластиковые молдинги (накладки) могут быть изменены, но не удалены, при этом геометрически е размеры кузова должны быть сохранен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тотехническое оборудование.</w:t>
      </w:r>
    </w:p>
    <w:p>
      <w:pPr>
        <w:pStyle w:val="Iauiue"/>
        <w:widowControl/>
        <w:numPr>
          <w:ilvl w:val="2"/>
          <w:numId w:val="29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Оригинальные фары могут быть заменены другими, имеющими не обязательно такие же размеры и форму, при условии, что панель, на которую они монтируются, будет полностью перекрывать оригинальное отверстие в кузове. Вырезать или изменять для этого внешние панели кузова нельзя. Свобода предоставляется так же в отношении стекол фар, отражателей и ламп. </w:t>
      </w:r>
    </w:p>
    <w:p>
      <w:pPr>
        <w:pStyle w:val="Iauiue"/>
        <w:widowControl/>
        <w:numPr>
          <w:ilvl w:val="2"/>
          <w:numId w:val="29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Расположение указателей поворотов, габаритных фонарей и стоп-сигналов может быть изменено, но оригинальные отверстия при этом должны быть закрыты (как минимум, липкой ленто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Д4 (Р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недорожные автомобили с колёсной формулой 4Х4, специально подготовленные для соревновани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юбые изменения, кроме разрешённых данной статьёй или обязательных в соответствии со статьёй «Безопасность», запрещены. Все аксессуары и дополнительное оборудование, поставляемые с автомобилем при продаже, могут использоваться, если нет специальных ограничений. </w:t>
      </w:r>
    </w:p>
    <w:p>
      <w:pPr>
        <w:pStyle w:val="Iauiue"/>
        <w:tabs>
          <w:tab w:val="clear" w:pos="708"/>
          <w:tab w:val="left" w:pos="705" w:leader="none"/>
        </w:tabs>
        <w:ind w:left="720" w:hanging="0"/>
        <w:rPr/>
      </w:pPr>
      <w:r>
        <w:rPr/>
        <w:t>Если в том или ином пункте Технических требований даётся перечень разрешённых переделок, замен и дополнений, то все технические изменения, не указанные в этом перечне, безусловно, ЗАПРЕЩАЮТСЯ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.</w:t>
      </w:r>
    </w:p>
    <w:p>
      <w:pPr>
        <w:pStyle w:val="Normal1"/>
        <w:ind w:left="720" w:hanging="0"/>
        <w:jc w:val="both"/>
        <w:rPr/>
      </w:pPr>
      <w:r>
        <w:rPr/>
        <w:t>Полная масса автомобиля должна быть не менее 600 кг и не более 3500 кг. Разрешена установка балласта. Балласт должен иметь надежное крепление к кузову или раме автомобиля. При взвешивании все баки, содержащие жидкости (смазка, охлаждение, тормоза, подогрев и т.п.) должны быть заправлены до нормального уровня, указанного изготовителем. Исключение составляют бачки стеклоочистителя и очистителя фар, баки системы охлаждения тормозов, топливные баки, и баки впрыскивания воды, которые во время взвешивания должны быть пусты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ЁСА.</w:t>
      </w:r>
    </w:p>
    <w:p>
      <w:pPr>
        <w:pStyle w:val="Normal"/>
        <w:numPr>
          <w:ilvl w:val="1"/>
          <w:numId w:val="20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ины.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применение пневматических шин, с внешним диаметром не более 1000 мм. 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 протектора – свободный.</w:t>
      </w:r>
    </w:p>
    <w:p>
      <w:pPr>
        <w:pStyle w:val="Normal"/>
        <w:numPr>
          <w:ilvl w:val="1"/>
          <w:numId w:val="20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ёсные диски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0"/>
          <w:szCs w:val="20"/>
        </w:rPr>
        <w:t xml:space="preserve">Допускаются проставки, между ступицей и диском, увеличивающие колею. Каждая проставка должна крепиться либо к ступице, либо к колёсному диску как минимум двумя болтами М8. Болты / шпильки крепления колеса должны проходить через все три элемента – ступицу, проставку, колёсный диск.  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тель, его подготовка и расположение - свобод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стема охла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0"/>
          <w:szCs w:val="20"/>
        </w:rPr>
        <w:t>Радиатор не может располагаться в кабине (должен быть отделён от отсека экипажа сплошной металлической или пластиковой перегородко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убопроводы и воздуховоды, проходящие через отсек экипажа, должны иметь дополнительную защиту в виде сплошных металлических или пластиковых экр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ая система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ыход  выпускной системы должен быть горизонтален или направлен вверх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Выход выхлопной трубы должен быть расположен в пределах периметра автомобиля и не далее чем в 100мм от этого периметра, а в случае бокового выхода, за вертикальной плоскостью, проходящей через центр колёсной базы. </w:t>
      </w:r>
      <w:r>
        <w:rPr>
          <w:sz w:val="20"/>
          <w:szCs w:val="20"/>
        </w:rPr>
        <w:t>Кроме того, необходимо обеспечить соответствующую защиту, предотвращающую ожоги от нагретых выхлопных т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ровень шума, измеренный по методике РАФ не должен превышать 98+2 Дб(А)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МО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чая тормозная система.</w:t>
      </w:r>
    </w:p>
    <w:p>
      <w:pPr>
        <w:pStyle w:val="Normal"/>
        <w:numPr>
          <w:ilvl w:val="2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тормозная система свободна, при соблюдении следующих условий: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ивируется и управляется исключительно водителем,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включает, по крайней мере, два независимых контура, использующих одну педаль (между педалью тормоза и исполнительными механизмами, раздельных контуров не должно быть какой-либо взаимосвязи кроме механической тормозной силы в балансирном устройстве),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давление идентично на колесах одной и той же оси, за исключением давления, произведенного ручным тормозом. </w:t>
      </w:r>
    </w:p>
    <w:p>
      <w:pPr>
        <w:pStyle w:val="Normal"/>
        <w:numPr>
          <w:ilvl w:val="2"/>
          <w:numId w:val="32"/>
        </w:numPr>
        <w:autoSpaceDE w:val="false"/>
        <w:jc w:val="both"/>
        <w:rPr/>
      </w:pPr>
      <w:r>
        <w:rPr>
          <w:sz w:val="20"/>
          <w:szCs w:val="20"/>
        </w:rPr>
        <w:t>Тормозные трубопроводы, расположенные снаружи кузова автомобиля должны иметь дополнительную защиту от механических поврежд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ояночный тормоз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олжен присутствовать стояночный тормоз, эффективно действующий на колёса хотя бы задней оси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ЛЕВОЕ УПРАВ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левое управление - свободно, однако полноуправляемые конструкции, в том числе и с шарнирно соединённой рамой запрещены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МИСС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вободна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СКА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ктивные подвески, позволяющие изменять дорожный просвет и положение кузова относительно горизонта принудительным или автоматическим путем, запрещены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ЛИВНАЯ СИСТЕМ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ный бак.</w:t>
      </w:r>
    </w:p>
    <w:p>
      <w:pPr>
        <w:pStyle w:val="Iniiaiieoaenonionooiii3"/>
        <w:widowControl/>
        <w:numPr>
          <w:ilvl w:val="2"/>
          <w:numId w:val="3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Рекомендуется применение специальных топливных баков, имеющих омологацию </w:t>
      </w:r>
      <w:r>
        <w:rPr>
          <w:rFonts w:cs="Times New Roman" w:ascii="Times New Roman" w:hAnsi="Times New Roman"/>
          <w:color w:val="000000"/>
          <w:lang w:val="en-US"/>
        </w:rPr>
        <w:t>FIA</w:t>
      </w:r>
      <w:r>
        <w:rPr>
          <w:rFonts w:cs="Times New Roman" w:ascii="Times New Roman" w:hAnsi="Times New Roman"/>
          <w:color w:val="000000"/>
        </w:rPr>
        <w:t xml:space="preserve"> или отдельных НАФ. При этом их установка должна соответствовать требованиям параграфа 7 Главы “Безопасность”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пливопроводы.</w:t>
      </w:r>
    </w:p>
    <w:p>
      <w:pPr>
        <w:pStyle w:val="Iniiaiieoaenonionooiii3"/>
        <w:widowControl/>
        <w:numPr>
          <w:ilvl w:val="2"/>
          <w:numId w:val="3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ие топливопроводов - свободное. </w:t>
      </w:r>
    </w:p>
    <w:p>
      <w:pPr>
        <w:pStyle w:val="Iniiaiieoaenonionooiii3"/>
        <w:widowControl/>
        <w:numPr>
          <w:ilvl w:val="2"/>
          <w:numId w:val="3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Разрешается прохождение топливопроводов через кабину автомобиля только целостной металлической частью. Любые виды сочленений топливопроводов  в кабине запрещены, за исключением резьбовых, в местах прохождения через пол или другие панели кузова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/>
      </w:pPr>
      <w:r>
        <w:rPr>
          <w:sz w:val="20"/>
          <w:szCs w:val="20"/>
        </w:rPr>
        <w:t>Топливопроводы, расположенные снаружи кузова автомобиля должны иметь дополнительную защиту от механических повреждений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МА / КУЗОВ / КАБИ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ма.</w:t>
      </w:r>
    </w:p>
    <w:p>
      <w:pPr>
        <w:pStyle w:val="Iniiaiieoaenonionooiii3"/>
        <w:widowControl/>
        <w:numPr>
          <w:ilvl w:val="2"/>
          <w:numId w:val="15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ешается изменять, в том числе удалять элементы рамы за пределами колесной базы; </w:t>
      </w:r>
    </w:p>
    <w:p>
      <w:pPr>
        <w:pStyle w:val="Iniiaiieoaenonionooiii3"/>
        <w:widowControl/>
        <w:numPr>
          <w:ilvl w:val="2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Разрешено усиление рамы, при условии, что используемый материал повторяет форму оригинала и находится в контакте с ним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зов.</w:t>
      </w:r>
    </w:p>
    <w:p>
      <w:pPr>
        <w:pStyle w:val="Iniiaiieoaenonionooiii3"/>
        <w:widowControl/>
        <w:numPr>
          <w:ilvl w:val="2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Кузов (кабина) должен иметь пол и перегородку между моторным отсеком и отделением экипажа из негорючего материала. </w:t>
      </w:r>
    </w:p>
    <w:p>
      <w:pPr>
        <w:pStyle w:val="Iniiaiieoaenonionooiii3"/>
        <w:widowControl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панели могут быть выполнены из стали, толщиной не менее 1 мм или алюминия толщиной не менее 2 мм.</w:t>
      </w:r>
    </w:p>
    <w:p>
      <w:pPr>
        <w:pStyle w:val="Iniiaiieoaenonionooiii3"/>
        <w:widowControl/>
        <w:numPr>
          <w:ilvl w:val="2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Моторный отсек должен быть закрыт с боков и сверху панелями из негорючих материалов, при этом капот, крылья и облицовка радиатора должны идентифицироваться с оригинальным автомобилем. Кузов должен простираться как минимум между вертикальными плоскостями, проходящими через внешние точки колёс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на.</w:t>
      </w:r>
    </w:p>
    <w:p>
      <w:pPr>
        <w:pStyle w:val="Style12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применение только многослойного лобового стекла типа “триплекс”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тотехническое оборудование.</w:t>
      </w:r>
    </w:p>
    <w:p>
      <w:pPr>
        <w:pStyle w:val="Iauiue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Оригинальные фары могут быть заменены другими, имеющими не обязательно такие же размеры и форму, при условии, что панель, на которую они монтируются, будет полностью перекрывать отверстие в кузове. Свобода предоставляется так же в отношении стекол фар, отражателей и ламп. </w:t>
      </w:r>
    </w:p>
    <w:p>
      <w:pPr>
        <w:pStyle w:val="Iauiue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Расположение указателей поворотов, габаритных фонарей и стоп-сигналов может быть изменено, но оригинальные отверстия при этом должны быть закрыты (как минимум, липкой ленто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Д5 (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недорожные автомобили с колёсной формулой 4Х4, специально подготовленные для соревнований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обили должны соответствовать требованиям статьи “Безопасность”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ы любые конструкции, кроме запрещённых данной статьёй. 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.</w:t>
      </w:r>
    </w:p>
    <w:p>
      <w:pPr>
        <w:pStyle w:val="Normal1"/>
        <w:ind w:left="720" w:hanging="0"/>
        <w:jc w:val="both"/>
        <w:rPr/>
      </w:pPr>
      <w:r>
        <w:rPr/>
        <w:t>Полная масса автомобиля должна быть не менее 600 кг. Разрешена установка балласта. Балласт должен иметь надежное крепление к кузову или раме автомобиля. При взвешивании все баки, содержащие жидкости (смазка, охлаждение, тормоза, подогрев и т.п.) должны быть заправлены до нормального уровня, указанного изготовителем. Исключение составляют бачки стеклоочистителя и очистителя фар, баки системы охлаждения тормозов, топливные баки, и баки впрыскивания воды, которые во время взвешивания должны быть пусты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ЁС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92" w:hanging="7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ины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ется применение пневматических шин, с внешним диаметром не более 1250 мм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исунок протектора – свободный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92" w:hanging="7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ёсные диски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Допускаются проставки, между ступицей и диском, увеличивающие колею. Каждая проставка должна крепиться либо к ступице, либо к колёсному диску как минимум двумя болтами М8. Болты / шпильки крепления колеса должны проходить через все три элемента – ступицу, проставку, колёсный диск.  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тель, его подготовка и расположение - свободны.</w:t>
      </w:r>
    </w:p>
    <w:p>
      <w:pPr>
        <w:pStyle w:val="Normal"/>
        <w:numPr>
          <w:ilvl w:val="1"/>
          <w:numId w:val="35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стема охлаждения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Радиатор не может располагаться в кабине (должен быть отделён от отсека экипажа сплошной металлической или пластиковой перегородкой)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убопроводы и воздуховоды, проходящие через отсек экипажа, должны иметь дополнительную защиту в виде сплошных металлических или пластиковых экранов.</w:t>
      </w:r>
    </w:p>
    <w:p>
      <w:pPr>
        <w:pStyle w:val="Normal"/>
        <w:numPr>
          <w:ilvl w:val="1"/>
          <w:numId w:val="35"/>
        </w:numPr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ая система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ыход  выпускной системы должен быть горизонтален или направлен вверх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Выход выхлопной трубы должен быть расположен в пределах периметра автомобиля и не далее чем в 100мм от этого периметра, а в случае бокового выхода, за вертикальной плоскостью, проходящей через центр колёсной базы. </w:t>
      </w:r>
      <w:r>
        <w:rPr>
          <w:sz w:val="20"/>
          <w:szCs w:val="20"/>
        </w:rPr>
        <w:t>Кроме того, необходимо обеспечить соответствующую защиту, предотвращающую ожоги от нагретых выхлопных т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ровень шума, измеренный по методике РАФ не должен превышать 98+2 Дб(А)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МОЗ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92" w:hanging="7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чая тормозная систем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тормозная система свободна, при соблюдении следующих условий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ивируется и управляется исключительно водителем,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включает, по крайней мере, два независимых контура, использующих одну педаль (между педалью тормоза и исполнительными механизмами, раздельных контуров не должно быть какой-либо взаимосвязи кроме механической тормозной силы в балансирном устройстве),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давление идентично на колесах одной и той же оси, за исключением давления, произведенного ручным тормозом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sz w:val="20"/>
          <w:szCs w:val="20"/>
        </w:rPr>
        <w:t>Тормозные трубопроводы, расположенные снаружи кузова автомобиля должны иметь дополнительную защиту от механических повреждений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ояночный тормоз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олжен присутствовать стояночный тормоз, эффективно действующий на колёса хотя бы задней оси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ЛЕВОЕ УПРАВЛЕНИЕ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Рулевое управление - свободно, однако конструкции с шарнирно соединённой рамой запрещены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МИСС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вободна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СК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вободна.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ЛИВНАЯ СИСТЕМА.</w:t>
      </w:r>
    </w:p>
    <w:p>
      <w:pPr>
        <w:pStyle w:val="Iauiue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>Топливный бак.</w:t>
      </w:r>
    </w:p>
    <w:p>
      <w:pPr>
        <w:pStyle w:val="Iniiaiieoaenonionooiii3"/>
        <w:widowControl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Рекомендуется установка специальных безопасных топливных баков, имеющих сертификацию </w:t>
      </w:r>
      <w:r>
        <w:rPr>
          <w:rFonts w:cs="Times New Roman" w:ascii="Times New Roman" w:hAnsi="Times New Roman"/>
          <w:color w:val="000000"/>
          <w:lang w:val="en-US"/>
        </w:rPr>
        <w:t>FIA</w:t>
      </w:r>
      <w:r>
        <w:rPr>
          <w:rFonts w:cs="Times New Roman" w:ascii="Times New Roman" w:hAnsi="Times New Roman"/>
          <w:color w:val="000000"/>
        </w:rPr>
        <w:t xml:space="preserve"> или одной из национальных федераций. </w:t>
      </w:r>
    </w:p>
    <w:p>
      <w:pPr>
        <w:pStyle w:val="Iniiaiieoaenonionooiii3"/>
        <w:widowControl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Разрешается установка, топливных баков индивидуального или заводского производства в безопасной зоне. (Рекомендуется установка бака над или перед задней осью автомобиля.)</w:t>
      </w:r>
    </w:p>
    <w:p>
      <w:pPr>
        <w:pStyle w:val="Iniiaiieoaenonionooiii3"/>
        <w:widowControl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Топливные баки должны быть отделены от отсека экипажа пожаробезопасной перегородкой.</w:t>
      </w:r>
    </w:p>
    <w:p>
      <w:pPr>
        <w:pStyle w:val="Iniiaiieoaenonionooiii3"/>
        <w:widowControl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>Наливные горловины и их крышки не должны выступать за периметр автомобиля при виде сверху. Для крышки может использоваться любая система запирания, исключающая неполное запирание или случайное открытие при ударе.</w:t>
      </w:r>
    </w:p>
    <w:p>
      <w:pPr>
        <w:pStyle w:val="Iniiaiieoaenonionooiii3"/>
        <w:widowControl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Вентиляция топливных баков должна быть выведена в пространство вне автомобиля. Если баки и их наливные горловины расположены в кузове, то должны быть  предусмотрены отверстия для стока случайно топлива вне автомобиля. </w:t>
      </w:r>
    </w:p>
    <w:p>
      <w:pPr>
        <w:pStyle w:val="Iauiue"/>
        <w:widowControl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Топливопроводы.</w:t>
      </w:r>
    </w:p>
    <w:p>
      <w:pPr>
        <w:pStyle w:val="Iniiaiieoaenonionooiii3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Расположение топливопроводов свободно. В случае прохождения топливопровода в кабине автомобиля он должен представлять собой целостную металлическую часть. Любые виды сочленений топливопровода  в кабине запрещены, за исключением резьбовых, в местах прохождения через пол или другие панели кузова. </w:t>
      </w:r>
    </w:p>
    <w:p>
      <w:pPr>
        <w:pStyle w:val="Normal"/>
        <w:numPr>
          <w:ilvl w:val="0"/>
          <w:numId w:val="35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МА / КУЗОВ / КАБИНА.</w:t>
      </w:r>
    </w:p>
    <w:p>
      <w:pPr>
        <w:pStyle w:val="Normal2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720" w:right="-58" w:hanging="720"/>
        <w:jc w:val="both"/>
        <w:rPr>
          <w:u w:val="single"/>
        </w:rPr>
      </w:pPr>
      <w:r>
        <w:rPr>
          <w:u w:val="single"/>
        </w:rPr>
        <w:t>Рама.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>Конструкция свободна, однако сочлененные рамы запрещены.</w:t>
      </w:r>
    </w:p>
    <w:p>
      <w:pPr>
        <w:pStyle w:val="Normal2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720" w:right="-58" w:hanging="720"/>
        <w:jc w:val="both"/>
        <w:rPr>
          <w:u w:val="single"/>
        </w:rPr>
      </w:pPr>
      <w:r>
        <w:rPr>
          <w:u w:val="single"/>
        </w:rPr>
        <w:t>Кузов.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 xml:space="preserve">Внешние панели кузова должны быть выполнены из твердого непрозрачного материала. Все детали кузова должны быть тщательно обработаны, не иметь временных соединений, временных частей и острых углов. 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 xml:space="preserve">Кузов должен полностью закрывать все механические компоненты, видимые сверху. </w:t>
      </w:r>
    </w:p>
    <w:p>
      <w:pPr>
        <w:pStyle w:val="Normal2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720" w:right="-58" w:hanging="720"/>
        <w:jc w:val="both"/>
        <w:rPr>
          <w:u w:val="single"/>
        </w:rPr>
      </w:pPr>
      <w:r>
        <w:rPr>
          <w:u w:val="single"/>
        </w:rPr>
        <w:t>Кабина.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>В отделении экипажа должен быть сплошной жёсткий пол.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>Никакая деталь двигателя, трансмиссии, рулевого управления (за исключением рулевого колеса, и рулевого вала) или подвески не может находиться в отделении экипажа.</w:t>
      </w:r>
    </w:p>
    <w:p>
      <w:pPr>
        <w:pStyle w:val="Normal2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720" w:right="-58" w:hanging="720"/>
        <w:jc w:val="both"/>
        <w:rPr>
          <w:u w:val="single"/>
        </w:rPr>
      </w:pPr>
      <w:r>
        <w:rPr>
          <w:u w:val="single"/>
        </w:rPr>
        <w:t>Сидения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>Сиденья должны иметь подголовники. Его положение должно быть таким, что бы это была первая точка контакта шлема водителя или пассажира в случае воздействия сзади на головы членов экипажа автомобиля, когда они находятся в их нормальном положении. Расстояние между шлемом и подголовником должно быть минимальным, то есть таким, что бы перемещение шлема, было менее 5 см. при приложении вышеупомянутой силы, и нахождении члена экипажа в нормальном положении движения.</w:t>
      </w:r>
    </w:p>
    <w:p>
      <w:pPr>
        <w:pStyle w:val="Normal2"/>
        <w:widowControl/>
        <w:numPr>
          <w:ilvl w:val="2"/>
          <w:numId w:val="26"/>
        </w:numPr>
        <w:tabs>
          <w:tab w:val="clear" w:pos="708"/>
          <w:tab w:val="left" w:pos="720" w:leader="none"/>
        </w:tabs>
        <w:ind w:left="720" w:right="-58" w:hanging="720"/>
        <w:jc w:val="both"/>
        <w:rPr/>
      </w:pPr>
      <w:r>
        <w:rPr/>
        <w:t xml:space="preserve">Рекомендуется применение спортивных анатомических сидений, имеющих сертификацию FIA или одной из национальных федераций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7045</wp:posOffset>
                </wp:positionH>
                <wp:positionV relativeFrom="paragraph">
                  <wp:posOffset>298450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.5pt;mso-position-vertical-relative:text;margin-left:-138.35pt;mso-position-horizontal-relative:text">
                <v:textbox>
                  <w:txbxContent>
                    <w:p>
                      <w:pPr>
                        <w:pStyle w:val="Normal2"/>
                        <w:widowControl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7. СТАРТОВЫЕ НОМЕРА. ЭМБЛЕМЫ. РЕКЛА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7.1.  Трехзначный стартовый номер должен начинаться с цифры, обозначающей группу к           которой относится автомобиль.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7.2.  Организатор обеспечивает каждый экипаж набором следующих наклеек, размещаемых на наружных поверхностях кузова автомобил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дной наклейки, размером 300 мм в ширину и 210 мм в высоту    (размещается на капоте моторного отсека) с изображением наименования соревнования и его статус, а также логотип организат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дного набора стартовых номеров в виде двух прямоугольных наклеек 300мм в ширину и 210мм в высоту (размещается на дверях автомобиля).</w:t>
      </w:r>
    </w:p>
    <w:p>
      <w:pPr>
        <w:pStyle w:val="Normal"/>
        <w:ind w:left="720" w:hanging="9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3.  Реклама, размещенная на наклейках стартовых номеров, (шириной 300мм и высотой   140мм – если вверху от цифры номера – или 2 полосы высотой по 70мм – если снизу и сверху от цифры номера) является обязательной и не может быть отклонена участником ни при каких условиях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8. ТРАССА. ОЗНАКОМЛЕНИЕ С ТРАССОЙ. ПАРК СТОЯНКА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Трасса находится в с. рядом с горнолыжным комплексом  «Ключи», не доезжая  1000 метров с левой стороны на склоне холма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оревнование проводится как на искусственной, так и на естественной трассе,            разделенной на несколько секц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8.1.  Соревнования проводятся на трассах, соответствующих требованиям   Приложения 1 к  ППС06 по джип-триалу.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8.2.  Ознакомление с трассой (Зачетными Секциями) проводится пешком, в сопровождении Официальных лиц соревнования. Порядок и время ознакомления с трассой указывается в программе соревнования или объявляется отдельным Бюллетенем.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8.3.   Любые тренировки Экипажей на трассе (несанкционированный въезд в Зачетную Секцию) запрещены.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8.4.  Автомобили Участников должны находиться в зоне Парк-стоянки до вызова их Зачетной группы на трассу соревнования и вернуться туда сразу после её прохождения. 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8.5.  В зоне Парк-стоянки Участникам разрешены любые виды ремонтных и сервисных работ при соблюдении норм противопожарной, санитарной и экологической безопасности.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>8.6.  Скорость движения автомобилей на территории проведения соревнования, за исключением Зачетных секций, ограничивается 5 км/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СЛОВИЯ ПРОВЕДЕНИЯ СОРЕВНОВАНИЙ. ОПРЕДЕЛЕНИЕ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СТАРТ. ДВИЖЕНИЕ ПО ТРАССЕ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1.  Порядок старта экипажей в своём Зачете определяется жеребьевкой, проводящейся сразу после предстартового брифинга, участие в котором обязательно для каждого Участника или его Представителя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2.  Экипажи самостоятельно прибывают в предстартовую зону Зачетной секции, указанной в расписании для их зачетной группы, и выстраиваются в стартовом порядке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3.  Экипаж, не явившийся в стартовую зону, или явившийся позже, чем через 5 мин. после финиша предыдущего Экипажа, считается не вышедшим на старт этой зачетной секции.</w:t>
      </w:r>
    </w:p>
    <w:p>
      <w:pPr>
        <w:pStyle w:val="Normal"/>
        <w:ind w:left="540" w:hanging="9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4.  При прохождении зачетной секции Экипаж должен быть пристегнут ремнями безопасности       </w:t>
      </w:r>
    </w:p>
    <w:p>
      <w:pPr>
        <w:pStyle w:val="Normal"/>
        <w:ind w:left="540" w:hanging="9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5.   Старт в секции производится «с места», с работающим двигателем.    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втомобиль располагается перед створом стартовых ворот.                                         Судья, убедившись в готовности Экипажа стартовать, начинает громко    отсчитывать оставшиеся до «Старта» секунды  «5-4-3-2-1», а команда «Старт» подается поднятием руки вверх.</w:t>
      </w:r>
    </w:p>
    <w:p>
      <w:pPr>
        <w:pStyle w:val="Normal"/>
        <w:ind w:left="540" w:hanging="9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6.   С момента подачи команды «Старт» начинается отсчет Лимита времени и хронометраж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7.   Экипаж, не пересекший створ Стартовых ворот до истечения Лимита времени считается Отказавшимся от старта в Зачетной секции и пенализируется в соответствии с таблицей пенализации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8.   С момента въезда экипажа в секцию, Стартовые ворота становятся ограждением секции, и пересечение Стартовых ворот пенализируется, как нарушение ограждения секции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9.9.   Оказание посторонней помощи любым способом Экипажу автомобиля, находящегося в Зачетной секции запрещено, и пенализируется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9.10.  Экипажу, проходящему Зачетную секцию, ЗАПРЕЩАЕТСЯ    </w:t>
      </w:r>
      <w:r>
        <w:rPr>
          <w:rFonts w:cs="Stencil" w:ascii="Stencil" w:hAnsi="Stencil"/>
          <w:sz w:val="20"/>
          <w:szCs w:val="20"/>
        </w:rPr>
        <w:t xml:space="preserve"> 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роизводить любые манипуляции с ремнями безопасности  (отстегивать,  подныривать под них, снимать плечевые лямки и т.д.)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открывать двери автомобиля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окидать автомобиль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ключения составляют аварийные ситуации – опрокидывание или возгорание, а также прямое указание судей.</w:t>
      </w:r>
    </w:p>
    <w:p>
      <w:pPr>
        <w:pStyle w:val="Normal"/>
        <w:ind w:left="720" w:hanging="12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11.  Последовательность прохождения Курсовых ворот не регламентируется. Экипаж сам  определяет свой маршрут в Зачетной секции.</w:t>
      </w:r>
    </w:p>
    <w:p>
      <w:pPr>
        <w:pStyle w:val="Normal"/>
        <w:ind w:left="540" w:hanging="108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12. Любое изменение направления движения автомобиля в Зачетной секции пенализируется.</w:t>
      </w:r>
    </w:p>
    <w:p>
      <w:pPr>
        <w:pStyle w:val="Normal"/>
        <w:ind w:left="540"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Соскальзывание автомобиля с заблокированными колесами, а также изменение траектории с помощью рулевого управления, изменением направления движения не является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260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9.13.    Направление прохождения Курсовых ворот определяется положением ограничительной вешки, имеющей цветную маркировку. Правильным /обязательным/ направлением движения считается, когда маркированная ограничительная вешка курсовых ворот проходит по левому борту автомобиля при движении передним ходом.</w:t>
      </w:r>
    </w:p>
    <w:p>
      <w:pPr>
        <w:pStyle w:val="Normal"/>
        <w:ind w:left="720" w:hanging="12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14.  Движение через створ Курсовых ворот в неправильном направлении пенализируется только в случае полного выезда автомобиля через ворота в неправильном направлении.</w:t>
      </w:r>
    </w:p>
    <w:p>
      <w:pPr>
        <w:pStyle w:val="Normal"/>
        <w:ind w:left="720" w:hanging="12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15.  Касание или сбитие ограничительной вешки при прохождении Курсовых ворот пенализ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адение вешки, вызванное подвижкой опорной поверхности (грунта, снега) или препятствия, даже если эта подвижка вызвана движением автомобиля, 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 пенализируется.  </w:t>
      </w:r>
      <w:r>
        <w:rPr>
          <w:sz w:val="20"/>
          <w:szCs w:val="20"/>
          <w:u w:val="single"/>
        </w:rPr>
        <w:t xml:space="preserve">Случайное сбитие вешки непройденных курсовых ворот                   (не при выполнении атаки этих ворот, а при маневрировании в секции), эти ворота зачитываются экипажу, как неатакованные. </w:t>
      </w:r>
    </w:p>
    <w:p>
      <w:pPr>
        <w:pStyle w:val="Normal"/>
        <w:ind w:left="540" w:hanging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ind w:left="720" w:hanging="12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6.  В случае нескольких касаний Ограничительной вешки Курсовых ворот, при движении автомобиля в одном направлении, пенализируется только одно касание. Если повторное касание вешки приводит к её сбитию, пенализируется только сбитие. </w:t>
      </w:r>
    </w:p>
    <w:p>
      <w:pPr>
        <w:pStyle w:val="Normal"/>
        <w:ind w:left="720" w:hanging="12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7.  В случае пересечения финишных ворот любой частью автомобиля, экипаж обязан финишировать, либо ему засчитывается нарушение ограждения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0. СУДЕЙСТВО. РЕЗУЛЬТАТЫ. СОВПАДЕНИЕ РЕЗУЛЬТАТОВ.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10.1.   Старший судья в секции является Судьей фактов, </w:t>
      </w:r>
      <w:r>
        <w:rPr>
          <w:b/>
          <w:sz w:val="20"/>
          <w:szCs w:val="20"/>
        </w:rPr>
        <w:t>указанных в пунктах 8.1 – 8.17. включительно таблице пенализации.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>10.2.   Для большей объективности судейства судьям рекомендуется находиться с обеих сторон автомобиля, передвигаясь по возможности параллельно его движению.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>10.3    Штрафные очки, набранные Экипажем при прохождении Зачетной секции, суммируются.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>10.4.   Штрафные очки, набранные Экипажем во всех пройденных Зачетных секциях, суммируются. Время прохождения всех зачетных секций суммируется.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>10.5.   Победителем становится Экипаж, набравший наименьшую сумму штрафных очков. Далее места Экипажей в итоговом протоколе соревнования распределяются по возрастанию суммы штрафных очков.</w:t>
      </w:r>
    </w:p>
    <w:p>
      <w:pPr>
        <w:pStyle w:val="Normal"/>
        <w:ind w:left="720" w:hanging="540"/>
        <w:rPr/>
      </w:pPr>
      <w:r>
        <w:rPr>
          <w:sz w:val="20"/>
          <w:szCs w:val="20"/>
        </w:rPr>
        <w:t xml:space="preserve">10.6.   При равенстве суммы штрафных очков у двух или более Экипажей преимущество определяется по наилучшему суммарному времени, затраченному на преодоление зачетных секций.  </w:t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10. ТАБЛИЦА ПЕН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632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5"/>
        <w:gridCol w:w="3142"/>
      </w:tblGrid>
      <w:tr>
        <w:trPr>
          <w:trHeight w:val="27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изация (баллы)</w:t>
            </w:r>
          </w:p>
        </w:tc>
      </w:tr>
      <w:tr>
        <w:trPr>
          <w:trHeight w:val="55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ронняя помощ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9.9. ппс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</w:t>
            </w:r>
          </w:p>
        </w:tc>
      </w:tr>
      <w:tr>
        <w:trPr>
          <w:trHeight w:val="5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исленного состава Экипажа (п. 5.1.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</w:t>
            </w:r>
          </w:p>
        </w:tc>
      </w:tr>
      <w:tr>
        <w:trPr>
          <w:trHeight w:val="55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е на старт Зачетной секции (п. 9.3. пп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3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ъезд в Зачетную секцию после подачи команды старт (п. 9.7. пп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2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одолжения движения в се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вижения в секци, 500+ сумма не атакованных ворот</w:t>
            </w:r>
          </w:p>
        </w:tc>
      </w:tr>
      <w:tr>
        <w:trPr>
          <w:trHeight w:val="83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вышение лимита време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вижения в секци, 500+ сумма не атакованных ворот</w:t>
            </w:r>
          </w:p>
        </w:tc>
      </w:tr>
      <w:tr>
        <w:trPr>
          <w:trHeight w:val="110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граждения секции (выезд хотя бы одного колеса за пределы секции, обрыв лен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вижения в секци, 500+ сумма не атакованных ворот</w:t>
            </w:r>
          </w:p>
        </w:tc>
      </w:tr>
      <w:tr>
        <w:trPr>
          <w:trHeight w:val="55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ленты ограждения Зачетной се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акованные Курсовые вор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3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ерез Курсовые ворота в неправильном направлении при условии полного выезда автомобиля через створ (п. 9.14. пп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ограничительной вешки стартовых/ финишных вор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ие ограничительной вешки курсовых вор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ограничительной вешки Курсовых вор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правления движ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11. ПРОТЕСТЫ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Протест подается в письменном виде на имя руководителя гонки Участником (ил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явленным представителем Участника) в письменной форме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новременно с внесением денежного взноса в размере 5000 руб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2. Руководитель гонки рассматривает протест и предъявляет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ложения главному судье соревнований для принятия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кончательного решения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3. Денежный взнос не возвращается, если протест признается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обоснованным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12. ОБЕСПЕЧЕНИЕ СПОРТСМЕНОВ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сходы спортсменов возмещаются командирующим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циями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13. ПРИЗЫ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вые три спортсмена в каждом классе будут  награждены кубкам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ценными призами. Отдельные спортсмены по усмотрению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ганизаторов могут быть награждены специальными призам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1080" w:hanging="37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нный регламент является официальным приглашением на           Отборочный этап Кубка России и Кубок РАФ по СФО по  ДЖИП-ТРИАЛУ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 w:val="false"/>
      <w:autoSpaceDE w:val="false"/>
      <w:bidi w:val="0"/>
      <w:ind w:firstLine="45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color w:val="FF0000"/>
      <w:sz w:val="20"/>
      <w:szCs w:val="20"/>
    </w:rPr>
  </w:style>
  <w:style w:type="paragraph" w:styleId="21">
    <w:name w:val="Îñíîâíîé òåêñò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2:00Z</dcterms:created>
  <dc:creator>Olga</dc:creator>
  <dc:description/>
  <cp:keywords/>
  <dc:language>en-US</dc:language>
  <cp:lastModifiedBy>Kirillov</cp:lastModifiedBy>
  <cp:lastPrinted>2008-05-22T13:18:00Z</cp:lastPrinted>
  <dcterms:modified xsi:type="dcterms:W3CDTF">2008-06-20T05:51:00Z</dcterms:modified>
  <cp:revision>3</cp:revision>
  <dc:subject/>
  <dc:title>УТВЕРЖДАЮ</dc:title>
</cp:coreProperties>
</file>